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color w:val="0000FF"/>
          <w:sz w:val="26"/>
          <w:szCs w:val="26"/>
        </w:rPr>
        <w:t xml:space="preserve">ЧУДИНОВ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от 10.09.2019года </w:t>
        <w:tab/>
        <w:t>№ 15/1-р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работу по профилактике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ей 3-6 Закона Челябинской области от 29.01.2009 г. № 353-ЗО (ред. От 04.07.2017) «О противодействии коррупции в Челябинской области»</w:t>
      </w:r>
    </w:p>
    <w:p>
      <w:pPr>
        <w:pStyle w:val="Normal"/>
        <w:ind w:left="-426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426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Шаробокову Надежду Александровну, специалиста администрации Чудиновского сельского поселения Октябрьского муниципального района, ответственным за работу по профилактике коррупционных и иных правонарушений в Совете депутатов Чудиновского сельского поселения и возложить следующие функции:</w:t>
      </w:r>
    </w:p>
    <w:p>
      <w:pPr>
        <w:pStyle w:val="Normal"/>
        <w:ind w:left="-426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уществление приема и направления сведений, представляемых гражданами, претендующими на замещение муниципальной должности депутата Совета депутатов Чудиновского сельского поселения, и лицами, замещающими муниципальную должность депутата Совета депутатов Чудиновского сельского поселения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в Управление государственной службы Правительства Челябинской области для представления Губернатору Челябинской области;</w:t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ение анализа представляемых сведений о доходах, расходах, об имуществе и обязательствах имущественного характера</w:t>
        <w:tab/>
        <w:t xml:space="preserve"> гражданами, претендующими на замещение муниципальной должности депутата Совета депутатов Чудиновского сельского поселения, и лицами, замещающими муниципальную должность депутата Совета  депутатов Чудиновского сельского поселения , и уведомление в письменной форме об этом Губернатора Челябинской области;</w:t>
        <w:tab/>
        <w:tab/>
        <w:tab/>
        <w:tab/>
        <w:tab/>
      </w:r>
    </w:p>
    <w:p>
      <w:pPr>
        <w:pStyle w:val="Normal"/>
        <w:ind w:left="-426"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 отношении лиц, замещающих (занимающих) муниципальные должности и осуществляющих свои полномочия на непостоянной основе, проверки достоверности и полноты представляемых ими сведений доходах, расходах, об имуществе и обязательствах имущественного характера (должностными лицами органов местного самоуправления, ответственными за работу по профилактике коррупционных и иных правонарушений) по месту представления указанными лицами сведений доходах, расходах, об имуществе и обязательствах имущественного характера;</w:t>
      </w:r>
    </w:p>
    <w:p>
      <w:pPr>
        <w:pStyle w:val="Normal"/>
        <w:ind w:left="-426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правление в Управление государственной службы Правительства Челябинской области доклада Губернатору Челябинской области о результатах проверки сведений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.П. Деревя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Кристалл</dc:creator>
  <dc:description/>
  <cp:keywords/>
  <dc:language>en-US</dc:language>
  <cp:lastModifiedBy>Компик</cp:lastModifiedBy>
  <cp:lastPrinted>2022-07-14T08:46:00Z</cp:lastPrinted>
  <dcterms:modified xsi:type="dcterms:W3CDTF">2022-07-14T03:46:00Z</dcterms:modified>
  <cp:revision>6</cp:revision>
  <dc:subject/>
  <dc:title>ПРЕДСЕДАТЕЛЬ СОБРАНИЯ ДЕПУТАТОВ</dc:title>
</cp:coreProperties>
</file>